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HENET X1-J QUICK REFERENCE GUI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WITCH COMM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L       [{ CALLSIGN + VALUE } | { CALLSIGN - VALUE } | { * VALUE }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IAS     [ * | NEW_ALIA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P       [ipaddr [{ - ptcl } | [ + [ P ] ptcl callsign [ DG | VC ]]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UDIT     [ NUMBER_FROM_0_TO_255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BS       [ CALLSIGN | * | ?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BSALIAS  [ * | NEW_ALIA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TEXT     [ * | BEACON_MESSAGE_TEXT ] (see note 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ALIBRATE [ PERIOD_VALUE_FROM_1_TO_60 [ TOGGLE_VALUE_1_TO_PERIOD ]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LOSEDOWN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NNECT   [ CALLSIGN [ [V] DIGILIST ...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Q        [ MESSAGE_FOR_CQ_PACKET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TEXT     [ * | CONNECT_MESSAGE_TEXT ] (see note 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XCLUSTER [ CALLSIGN | * | ?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XCALIAS  [ * | NEW_ALIA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EL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ST      [ CALLSIGN | * | ?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STALIAS [ * | NEW_ALIA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NFO      [ SYSOP_SET_MESSAGE ] (see note 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PADDRESS [ NEW_IP_ADDRES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PBROADCAST [ NEW_IP_ADDRES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PROUTE   [ipaddr [ /bits ] [ - | { + port [ ipgateway [ metric ] ]]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PSTATS   [ { NEWPARAM | * } { NEWPARAM | * } ..... ] (see note 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LI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NAG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TER     [ new_value ] (see note 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HEARD    [ NUMBER_FROM_1_TO_100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E      [ { NEWPARAM | * } { NEWPARAM | * } ..... ] (see note 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TU       [ list_of_parameters ] (see note 5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DES     [* [*] | NODECALL {+|-} IDENT QUAL COUNT PORT NEIGHBOU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[DIGIS]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MS     [ { NEWPARAM | * } { NEWPARAM | * } ..... ] (see note 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QU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ET     [ ANY_CHARACTER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OUTES    [ PORT NODECALL [ DIGILIST ... ] { + | - } PATHQUALITY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T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YSO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TALK      [ STRING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I        DEST   STRING_OF_TEXT_TO_BE_SENT_IN_UI_FR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S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1</w:t>
        <w:tab/>
        <w:t>Any command may be enabled or disabled by the use of the '+' or '-' modifier, as shown below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ANY_COMMAND   [ + | - | THAT_COMMANDS_PARAMETERS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ote 2 IP addresses are of the form nnn.nnn.nnn.nnn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where nnn is a number 0..255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3 IProute port paramter takes the form 0 or 1 for radio or rs232 AX.25 or Net/Rom for Net/Rom ( May be abbreviated 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4 ARP ptcl parameter is AX.25 or Net/Rom ( may be abbreviated )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e 5 The commands will accept the 'old' syntax of '* * * value...' or the new offset &amp; value syntax of '/ parameter_number value'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ind w:left="851" w:hanging="851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HOST 'ESCAPE' COMM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escape&gt;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escape&gt;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&lt;escape&gt; P  [ NEW_PASSWORD ]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UNDERSTANDING ACL VALUES              UNDERSTANDING AUDIT BI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   Function                   | Bit   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 |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  Bar all incoming L2 connects |  0 Issue L1 stats every 10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Bar outgoing L2 downlinks    |  1 Audit L2 connects &amp; disconn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Ignore nodes broadcasts      |  2 un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Bar gatewaying at level 3    |  3 Audit L4 connects &amp; disconne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Bar incoming L4 connects     |  4 Audit L7 use of sysop comm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Bar outgoing L4 connects     |  5 Audit all L7 switch comm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  ignore SSID in searching     |  6 Issue CPU stats every 10min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  unused                       |  7 un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ARMS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 Min    Max 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    1    400  Maximum number of destination no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    0    255  Minimum quality for auto up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    0    255  HDLC ( radio, port 0 ) default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    0    255  RS232 ( crosslink, port 1 ) default qu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    0    255  Initial value for obsolescence cou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      1    255  Minimum obsolescence for node broadca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      0  65535  Auto update broadcast interval ( second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      0    255  Level 3 ( network ) Time To Live Initialis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      5    600  Level 4 ( transport ) timeout ( second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      1    127  Level 4 ( transport ) ret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      1     60  Level 4 ( transport ) acknowledge delay (seco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      1   1000  Level 4 ( transport ) busy delay ( second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      1    127  Level 4 ( transport ) window size ( frame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      1    127  Level 4 ( transport ) congestion control threshol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      0  65535  Level 7 ( switch ) inactivity timeout ( second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      0    255  Persistance for transmit dela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      0    127  Persistance slottime delay (10's of milliseco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      1     15  Level 2 ( link ) T1 timeout, ie FRACK ( second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      1      7  Level 2 ( link ) window size ( packet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      0    127  Level 2 ( link ) retr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1      0   6000  Level 2 ( link ) T2 timeout (10's of milliseco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2      0  65535  Level 2 ( link ) T3 timeout (10's of milliseco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3      0      1  Level 2 ( link ) digipeat enable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4      0      1  Callsign validation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5      0      2  Node beacon control (0=off, 1=if active,2=alway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6      0      1  CQ broadcasts enable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===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ODE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 Min    Max 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    0      1  Hardware handshake host control mode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    0   3600  CWID repeat period ( second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    4     10  CWID speed ( 10's msecs per dot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    0      3  Nodes broadcast channel enable flags whe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=none, 1=HDLC only, 2=RS232 only, 3=Both po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    0      3  Crosslink protocol sele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0=crosslink, 1=KISS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ab/>
        <w:t>2=KISS+selcopy, 3=KISS+allcop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      0    255  TX keyup delay ( 10's of millisecond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      0      1  Full duplex enable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      0  65535  RS232 ( port 1 ) node broadcast period ( sec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      0      3  Node broadcast algorithm control fla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0=off, 2=RS232 port, 1 &amp; 3 not normally us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    600   3600  Beacon interval ( seconds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      0      2  Connect redirection to BBS fl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      0    127  Help messages enable flags, 8 bit TALK &amp; c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      0      3  Hash node broadcast disable ( one bit per port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      0      1  Enable extra aliases monitoring if s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      0      1  Enable auto reconnection to node after remote d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      0      3  Slime trail control. Each bit controls a function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 0 if set hides slime trails in nodes lis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 1 if set causes slime trails to be igno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      0      3  Digipeat control. Each bit controls a function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 0 set causes node to refuse digi'd L2 upli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it 1 set, node refuses to allow digi downlin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IPSTAT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 Min    Max  Function  ( Those marked '*' are not used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    0      3  ip L2 AX.25 Modes ( 1 bit per port, 1=DG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    0      1  ip Forwarding, 1=enable router, 0=disab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    2    255  ip Default TT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    0      0  ip In Receiv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    0      0  ip In Header Err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6 *    0      0  ip In Address Err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7      0      0  ip Forwarded Datagra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8      0      0  ip In Unknown Protoco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9 *    0      0  ip In Discards ( TTL exceeded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0 *    0      0  ip In Deliv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1      0      0  ip Output Requ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2 *    0      0  ip Output Discar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3      0      0  ip Output No Rou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4 *    1     30  ip Reasm Timeou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5 *    0      0  ip Reasm Require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6 *    0      0  ip Reasm O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 *    0      0  ip Reasm Fa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8      0      0  ip Frag O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9 *    0      0  ip Frag Fai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      0      0  ip Frag Crea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=====================================================================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TU PARAME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umber Min    Max  Fun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---------------------------------------------------------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      64   1024  IP Port 0 ( Radio Port ) Level 2 AX.25 M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      64   1024  IP Port 1 ( RS232 Port ) Level 2 AX.25 M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3      64    236  IP Net/Rom port M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4     257   1025  Level 2 Max data bytes in a packet before err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5     328   1096  Level 2 Total max packet size in by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sectPr>
      <w:type w:val="nextPage"/>
      <w:pgSz w:w="12240" w:h="15840"/>
      <w:pgMar w:left="1296" w:right="2592" w:gutter="0" w:header="0" w:top="720" w:footer="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